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da-DK"/>
        </w:rPr>
      </w:pPr>
      <w:r>
        <w:rPr>
          <w:b/>
          <w:bCs/>
          <w:sz w:val="24"/>
          <w:szCs w:val="24"/>
          <w:lang w:val="da-DK"/>
        </w:rPr>
        <w:t>Referat af møde i bestyrelsen for Københavns Kantatekors Koncertforening den 24.4.24 kl. 18.00-19.00 i Margrethekirken</w:t>
      </w:r>
    </w:p>
    <w:p>
      <w:pPr>
        <w:pStyle w:val="Normal"/>
        <w:rPr>
          <w:sz w:val="24"/>
          <w:szCs w:val="24"/>
          <w:lang w:val="da-DK"/>
        </w:rPr>
      </w:pPr>
      <w:r>
        <w:rPr>
          <w:sz w:val="24"/>
          <w:szCs w:val="24"/>
          <w:lang w:val="da-DK"/>
        </w:rPr>
        <w:t>Tilstede:</w:t>
      </w:r>
      <w:r>
        <w:rPr>
          <w:b/>
          <w:bCs/>
          <w:sz w:val="24"/>
          <w:szCs w:val="24"/>
          <w:lang w:val="da-DK"/>
        </w:rPr>
        <w:t xml:space="preserve"> </w:t>
      </w:r>
      <w:r>
        <w:rPr>
          <w:sz w:val="24"/>
          <w:szCs w:val="24"/>
          <w:lang w:val="da-DK"/>
        </w:rPr>
        <w:t>Anna Falcon, Torben H.S. Svendsen, Helene Bjerg-Pedersen, Kim Jacobsen, Katja Sander Johannsen (refer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val="da-DK" w:eastAsia="da-DK"/>
          <w14:ligatures w14:val="none"/>
        </w:rPr>
      </w:pPr>
      <w:r>
        <w:rPr>
          <w:rFonts w:eastAsia="Times New Roman" w:cs="Segoe UI" w:ascii="Segoe UI" w:hAnsi="Segoe UI"/>
          <w:color w:val="242424"/>
          <w:kern w:val="0"/>
          <w:sz w:val="23"/>
          <w:szCs w:val="23"/>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Gæstekontingent for assistenter</w:t>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Bestyrelsen besluttede at opkræve 300 kr. fra de assistenter, der deltager i efterårets Mozart-projekt.</w:t>
      </w:r>
    </w:p>
    <w:p>
      <w:pPr>
        <w:pStyle w:val="Normal"/>
        <w:shd w:val="clear" w:color="auto" w:fill="FFFFFF"/>
        <w:spacing w:lineRule="auto" w:line="240" w:before="0" w:after="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Korets hjemmeside, intranet og googledrev</w:t>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Der er behov for oprydning, men pga. mange andre presserende opgaver udskydes dette til efteråret.</w:t>
      </w:r>
    </w:p>
    <w:p>
      <w:pPr>
        <w:pStyle w:val="Normal"/>
        <w:shd w:val="clear" w:color="auto" w:fill="FFFFFF"/>
        <w:spacing w:lineRule="auto" w:line="240" w:before="0" w:after="0"/>
        <w:ind w:left="720" w:hanging="0"/>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Varetagelse af PR-funktion i forbindelse med evt. orlov</w:t>
      </w:r>
    </w:p>
    <w:p>
      <w:pPr>
        <w:pStyle w:val="ListParagraph"/>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 xml:space="preserve">Anna afklarer med Annette om hun holder orlov i efteråret. I givet fald skal findes en midlertidig afløser i forbindelse med generalforsamlingen. </w:t>
      </w:r>
    </w:p>
    <w:p>
      <w:pPr>
        <w:pStyle w:val="ListParagraph"/>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Økonomi, herunder regnskab for 2023</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Anna redegjorde for sit arbejde med at fremlægge et retvisende regnskab for 2023. Endelig opgørelse af korets gældsbalance udestår. Dette vil revisoren hjælpe med. Når regnskabet for 2023 er godkendt tages fat på arbejdet med at få forkerte skatteindbetalinger tilbage og med at få lagt vores bogføring i skyen. Forventningen er at dette også vil lette det fremtidige bogføringsarbejde, da alle posteringer automatisk overføres fra banken.</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 xml:space="preserve">I 2024 tegner det til, at både nytårskoncerterne og Judas Macchabæus kommer ud med et lille overskud. Der er også overskud på Messias, men projektet vil optræde med negativt resultat i 2023, da dele af indtægterne først er afregnet i 2024. </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Indkaldelse til ordinær generalforsamling</w:t>
      </w:r>
    </w:p>
    <w:p>
      <w:pPr>
        <w:pStyle w:val="ListParagraph"/>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Bestyrelsen besluttede at indkalde til ordinær generalforsamling i forbindelse med korprøven den 22.5.24. Katja laver udkast og rundsender til kommentering mhp. udsendelse senest 1.5.24. Anne laver en arbejdsbeskrivelse for kasserere, som kan sendes med ud. Vores ønske er at rekruttere to, der kan dele opgaven. Regnskab eftersendes.</w:t>
      </w:r>
    </w:p>
    <w:p>
      <w:pPr>
        <w:pStyle w:val="ListParagraph"/>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Status på Helsinki</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Garry og Mogens har meldt sig som assistenter.</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Evt.</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Koret har for længe siden købt en trailer af Torkil, men den er ikke blevet omregistreret. Torben får den synet og omregistreret på korets regning.</w:t>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r>
    </w:p>
    <w:p>
      <w:pPr>
        <w:pStyle w:val="ListParagraph"/>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Vi har opsagt samarbejdet med grafikeren og vil fremover selv lave plakater med udgangspunkt i de skabeloner, der er overdraget. Det vil medføre en årlig besparelse på 10.000 kr.</w:t>
      </w:r>
    </w:p>
    <w:p>
      <w:pPr>
        <w:pStyle w:val="Normal"/>
        <w:spacing w:before="0" w:after="160"/>
        <w:rPr>
          <w:rFonts w:cs="Calibri" w:cstheme="minorHAnsi"/>
          <w:sz w:val="24"/>
          <w:szCs w:val="24"/>
          <w:lang w:val="da-DK"/>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32b"/>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66</Words>
  <Characters>1851</Characters>
  <CharactersWithSpaces>2203</CharactersWithSpaces>
  <Paragraphs>14</Paragraphs>
  <Company>University of Copenh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1:00Z</dcterms:created>
  <dc:creator>Katja Sander Johannsen</dc:creator>
  <dc:description/>
  <dc:language>en-US</dc:language>
  <cp:lastModifiedBy>Katja Sander Johannsen</cp:lastModifiedBy>
  <dcterms:modified xsi:type="dcterms:W3CDTF">2024-04-26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694b87cf-6c15-4e91-9a6b-8dc74e9f5009</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8-15T08:36:15Z</vt:lpwstr>
  </property>
  <property fmtid="{D5CDD505-2E9C-101B-9397-08002B2CF9AE}" pid="9" name="MSIP_Label_6a2630e2-1ac5-455e-8217-0156b1936a76_SiteId">
    <vt:lpwstr>a3927f91-cda1-4696-af89-8c9f1ceffa91</vt:lpwstr>
  </property>
</Properties>
</file>